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pt-BR"/>
        </w:rPr>
        <w:t>" A Escravidão até os nossos dias"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pt-BR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- O que é preconceito e como se for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- E como é a escravidão hoje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pt-BR"/>
        </w:rPr>
        <w:t>Sugestão:  Pode fazer uma linha do temp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pt-BR"/>
        </w:rPr>
        <w:t xml:space="preserve">1530 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- Chegam ao Brasil os primeiros escravos africanos. Vendidos em escala crescente por traficantes portugueses, eles tornam-se a grande massa trabalhadora na economia colonia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pt-BR"/>
        </w:rPr>
        <w:t>1568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 xml:space="preserve"> - É oficializada pelo Governador Geral de Salvador  Correia de Sá o tráfico de escravos negros. Cada senhor de engenho de açúcar fica autorizado a comprar até 120 escravos por a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pt-BR"/>
        </w:rPr>
        <w:t xml:space="preserve">1590 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- Começa a ser formado o quilombo dos Palmares na região do atual Estado de Alago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pt-BR"/>
        </w:rPr>
        <w:t xml:space="preserve">1694 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- Após resistir a constantes ataques de 1687 a 1694 os quilombos dos Palmares é destruído em fevereiro por tropas do bandeirante paulista Domingos Jorge Velho.  Zumbi o último líder sobreviveu a destruição do quilomb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pt-BR"/>
        </w:rPr>
        <w:t xml:space="preserve">1695 -  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Traído por um companheiro no dia 20 de novembro   o principal símbolo da resistência negra à escravidão foi capturado e morto e teve seu corpo esquartejado e sua cabeça exposta para colocar medo nos outros escrav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( hoje no dia 20 de novembro é comemorada o Dia da Consciência Negra em todo Brasil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pt-BR"/>
        </w:rPr>
        <w:t xml:space="preserve">1850 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- Lei Eusébio de Queirós que determinou o fim do tráfico de escravos para o Brasil. Essa lei proibiu o desembarque de negros africanos nos portos brasileiros. Os últimos 200 escravos trazidos para o país desembarcaram em Pernambuco, em 185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pt-BR"/>
        </w:rPr>
        <w:t xml:space="preserve">1871 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- Lei do Ventre Livre, no qual declarava livre os filhos das escravas nascidos a partir da aprovação da lei, porém essa lei, teve pouco efeito prático, já que dava liberdade aos filhos de escravos, mas os mantinha sob a tutela dos donos das mães até completarem 21 ano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pt-BR"/>
        </w:rPr>
        <w:t>1885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 xml:space="preserve"> - Lei dos Sexagenários, também chamada Lei Saraiva-Cotegipe, libertava os escravos com mais de 65 anos . Essa lei também não ajudou quase nada, pois poucos escravos conseguiam viver mais de 40 anos devido as condições de vida que levava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1888 - Em 13 de Maio a princesa Isabel assinou a Lei Áurea, que terminou com a escravidão dos negros no Brasil. O brasil foi o último país do mundo a abolir a escravidão neg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x-x-x-x-x-x-x-x-x-x-x-x-x-x-x-x-x-x-x-x-x-x-x-x-x-x-x-x-x-x-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pt-BR"/>
        </w:rPr>
        <w:t xml:space="preserve"> O preconceito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 xml:space="preserve"> contra os negros é constante, as pessoas negam que sejam preconceituosas, mas  não            admitem ( principalmente os ricos) o casamento de seus filhos com negros, ou dizem frases como: "É serviço de preto"; "Só podia ser preto", et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A Lei Áurea libertou os escravos, mas  não previa menhum tipo de apoio ou de assistência aos negros, que, de repente, ficavam sem ter para onde ir ou trabalhar e ganhar o seu sustento. Com isso muitos tinham que submeter a continuar a trabalhando nas fazendas e residências  ganhando quase na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 xml:space="preserve">Um século após a abolição da escravatura  no Brasil, os negros continuam marginalizados e injustiçados, principalmente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no mercado de trabalho, mas são discriminados também nos clubes, na religião, na política, na educação. Os descendentes dos escravos ficaram desde a abolição, nas camadas mias humildes da sociedade brasileira. Foi constatado que cerca de 45% dos brasileiros são negros e pardos. No entanto, quase não vemos negros nas universidades, nos postos de chefia das empresas,  do governo e na Igreja. São raros padres negros e mais raros ainda bispos negr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Segundo pesquisa da Fundação Instituto Brasileiro de Geografia e Estatística ( FIBGE) órgão do governo, que a renda média do chefe de família era de 4,8 salários mínimos entre os brancos e  de 1,7 salário mínimo entre os negros. Entre os trabalhadores brancos 7l,8% tinham carteira profissional assinada, contra apenas 51,9% dos trabalhadores negr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No campo da educação, a injustiça contra os negros ainda é maior. São poucos os que sonseguem chegar ao fim do segundo grau e numerosos os analfabetos. Enquanto 9,1% dos brancos conseguiam terminar o segundo grau, apenas 1,1% dos negros conseguiam fazê-lo. Entre os brancos com mais de 10 anos, os analfabetos eram 15,5%; já entre os negros, eram 42,4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A Constituição brasileira de 1988 considera a prática de racismo como crime inafiançável e imprescritível, sujeito a pena de reclusão. Porém continuam ocorrendo em muitas regiões brasileiras, como atestam freqüentes denúncias feitas através da imprensa. Um relatório do Ministério da Reforma e Desenvolvimento Agrário, relatou ocorrência de trabalho escravo em 12 estados brasileiros (principalmente no Pará e São Paulo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Nos últimos anos, o despertar da consciência negra tem levado os próprios negros a lutar contra o preconceito. É o que mostra  o Movimento Negro Unificado (MNU), que reúne as diversas organizações negras, Todas elas lutam contra a marginalização, pela valorização do negro em todos os campos das vida social e pelo reconhecimento de sua dignidade como ser humano. Em 20 de novembro se comemora  o "Dia da Consciência Negra" .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0:57:00Z</dcterms:created>
  <dc:creator/>
  <dc:description/>
  <dc:language>en-US</dc:language>
  <cp:lastModifiedBy>Personal</cp:lastModifiedBy>
  <cp:lastPrinted>1999-05-12T08:17:00Z</cp:lastPrinted>
  <dcterms:modified xsi:type="dcterms:W3CDTF">1999-05-12T11:20:00Z</dcterms:modified>
  <cp:revision>2</cp:revision>
  <dc:subject/>
  <dc:title/>
</cp:coreProperties>
</file>